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грудня 2024 року                                                                                          № 1419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передачу з бюджету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міжбюджетних трансферті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 2025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постанови Кабінету Міністрів України від 15.12.2010 № 1132 </w:t>
      </w:r>
      <w:r>
        <w:rPr>
          <w:sz w:val="28"/>
          <w:szCs w:val="28"/>
          <w:lang w:val="uk-UA"/>
        </w:rPr>
        <w:t xml:space="preserve">«Про затвердження Порядку перерахування міжбюджетних трансфертів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59 Закону України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и у 2025 році обсяг іншої субвенції  загального фонду з бюджету Новгород-Сіверської міської територіальної громади до районного бюджету Новгород-Сіверського району на</w:t>
      </w:r>
      <w:r>
        <w:rPr>
          <w:color w:val="000000"/>
          <w:kern w:val="2"/>
          <w:sz w:val="28"/>
          <w:szCs w:val="28"/>
        </w:rPr>
        <w:t xml:space="preserve"> реалізацію заходів </w:t>
      </w:r>
      <w:r>
        <w:rPr>
          <w:sz w:val="28"/>
          <w:szCs w:val="28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 на поточні видатки у сумі 100000,00 гри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дати у 2025 році обсяг іншої субвенції  загального фонду з бюджету Новгород-Сіверської міської територіальної громади до районного бюджету Новгород-Сіверського району на</w:t>
      </w:r>
      <w:r>
        <w:rPr>
          <w:color w:val="000000"/>
          <w:kern w:val="2"/>
          <w:sz w:val="28"/>
          <w:szCs w:val="28"/>
        </w:rPr>
        <w:t xml:space="preserve"> реалізацію заходів </w:t>
      </w:r>
      <w:r>
        <w:rPr>
          <w:sz w:val="28"/>
          <w:szCs w:val="28"/>
        </w:rPr>
        <w:t xml:space="preserve">Програми забезпечення автобусного сполучення між містом Новгородом-Сіверським та населеними пунктами Новгород-Сіверського району на 2025 рік </w:t>
      </w:r>
      <w:r>
        <w:rPr>
          <w:color w:val="000000"/>
          <w:sz w:val="28"/>
          <w:szCs w:val="28"/>
        </w:rPr>
        <w:t>(на виконання заходів районної Програми з оплати послуг з обслуговування автомобільним транспортом на автобусному маршруті загального користування Радичів – Понорниця – Новгород-Сіверський на 2025 рік) на поточні видатки у сумі</w:t>
      </w:r>
      <w:r>
        <w:rPr>
          <w:sz w:val="28"/>
          <w:szCs w:val="28"/>
        </w:rPr>
        <w:t xml:space="preserve"> 100000,00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Затвердити проєкт</w:t>
      </w:r>
      <w:r>
        <w:rPr>
          <w:color w:val="000000"/>
          <w:sz w:val="28"/>
          <w:szCs w:val="28"/>
        </w:rPr>
        <w:t xml:space="preserve"> Договору про передачу коштів у вигляді міжбюджетного трансферту (іншої субвенції) </w:t>
      </w:r>
      <w:r>
        <w:rPr>
          <w:sz w:val="28"/>
          <w:szCs w:val="28"/>
        </w:rPr>
        <w:t>з бюджету Новгород-Сіверської міської територіальної громади до районного бюджету Новгород-Сіверського району</w:t>
      </w:r>
      <w:r>
        <w:rPr>
          <w:color w:val="000000"/>
          <w:sz w:val="28"/>
          <w:szCs w:val="28"/>
        </w:rPr>
        <w:t xml:space="preserve"> (далі – Договір)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овноважити Новгород-Сіверського міського голову ТКАЧЕНКО  Людмилу підписати  Договір про передачу коштів у вигляді міжбюджетного трансферту (іншої субвенції) з бюджету Новгород-Сіверської міської територіальної громади до районного бюджету Новгород-Сіверського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 Фінансовому управлінню Новгород-Сіверської  міської ради  врахувати дане рішення при затвердженні бюджету Новгород-Сіверської  міської територіальної громади на 2025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3:00Z</dcterms:created>
  <dc:creator>Люда</dc:creator>
  <dc:description/>
  <cp:keywords/>
  <dc:language>en-US</dc:language>
  <cp:lastModifiedBy>Секретар</cp:lastModifiedBy>
  <cp:lastPrinted>2024-12-13T16:31:00Z</cp:lastPrinted>
  <dcterms:modified xsi:type="dcterms:W3CDTF">2025-04-04T09:50:00Z</dcterms:modified>
  <cp:revision>44</cp:revision>
  <dc:subject/>
  <dc:title/>
</cp:coreProperties>
</file>